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44"/>
        <w:gridCol w:w="2509"/>
        <w:gridCol w:w="2486"/>
        <w:gridCol w:w="2075"/>
      </w:tblGrid>
      <w:tr>
        <w:trPr>
          <w:trHeight w:val="4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 «ВБР», РВД* від 12.12.2016  № 2752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KLVU1.54127.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KLVU1.150005.0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00 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0"/>
        <w:gridCol w:w="236"/>
        <w:gridCol w:w="1090"/>
        <w:gridCol w:w="367"/>
        <w:gridCol w:w="959"/>
        <w:gridCol w:w="443"/>
        <w:gridCol w:w="1215"/>
        <w:gridCol w:w="292"/>
        <w:gridCol w:w="1362"/>
        <w:gridCol w:w="141"/>
      </w:tblGrid>
      <w:tr>
        <w:trPr>
          <w:trHeight w:val="448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ЕНЕРГОБАНК», РВД від 12.12.2016  № 2756</w:t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82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 яка знаходиться за адресою: м. Миколаїв, пр-т. Миру 36 В/6, загальною площею: 400,5 кв.м та основні засоби, а саме: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76 20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51 450,32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1 774 6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129 564,40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, 131 шт. згідно додатку, що додаєть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101 571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21 885,92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 яка знаходиться за адресою: м. Миколаїв,  вул. Ульянових 84 Б, загальною площею: 6 510,4 кв.м., яка розташована на земельній ділянці  2,7363 га., кадастровий №4810137200:02:004:0010, а саме: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477 4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572 943,60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ерційна нерухоміст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4 156 19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 987 437,60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6 321 2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585 506,00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 яка знаходиться за адресою: м. Миколаїв,  вул. Ульянових 84 В, загальною площею: 781,6 кв.м., яка розташована на земельній ділянці  5,9269 га., кадастровий №4810137200:02:004:0009, а саме: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985 9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783 092,00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ерційна нерухоміст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503 99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04 796,40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13 481 91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6 178 295,60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 яка знаходиться за адресою: м. Миколаїв, пр-т Героїв Сталінграду 111 А, загальною площею: 3 234,7 кв.м., яка розташована на земельній ділянці  6,8222 га., кадастровий №4810137200:02:004:0011, а саме: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 569 795,0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283 754,00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ерційна нерухомість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8 569 795,0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ерційна нерухомість яка знаходиться за адресою: м. Миколаїв, пр-т Героїв Сталінграду 111 Б, загальною площею: 9 135,4 кв.м., яка розташована на земельній ділянці  6,1160 га, кадастровий №4810137200:02:004:0012, а саме: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685 131,0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022 157,20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ерційна нерухомість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6 685 131,0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56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88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12.12.2016  № 27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35008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z w:val="20"/>
                <w:szCs w:val="20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шиномісце №252,  м. Київ, вул. Дегтярівська 25-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2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8 400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шиномісце №253,  м. Київ, вул. Дегтярівська 25-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7 82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3 384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1417"/>
        <w:gridCol w:w="1134"/>
        <w:gridCol w:w="1843"/>
        <w:gridCol w:w="1701"/>
      </w:tblGrid>
      <w:tr>
        <w:trPr>
          <w:trHeight w:val="4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ФІНРОСТБАНК», РВД від 12.12.2016  № 2759</w:t>
            </w:r>
          </w:p>
        </w:tc>
      </w:tr>
      <w:tr>
        <w:trPr>
          <w:trHeight w:val="8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(грн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а кабіна, система відеоспостереження, система пожежної охорон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охорон пожеж (Охоронно-тривожна сигналізація (4400)) інв.ном. О-2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3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Металево-алюм. конструкція каси (Б.Хмельницького,2)) інв.ном. О-1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 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, фнв.ном. О-2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 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а відеоспостереження, алюмінієва конструкція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4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 (Система відеоспостереження (м.Вінниця)) інв.ном. О-2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0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люмін конструкції, інв.ном. О-20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8 4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юмінієва конструкція, касова кабіна, система відеоспостереження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0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, інв.ном. О-2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4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), інв.ном. О-1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6 8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Відгороджувальні конструкції (каса КРВ 2-й поверх), інв. ном. О-1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4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люмін конструкції (Алюміневі конструкцій ( 9 кабінетів) інв.ном. О-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2 3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К-сервер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К-сервер (Сервер резервний ODB (DL 360 G6)) інв.ном. О-1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 7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К-сервер (Сервер НР DL180G6 QC E5620) інв.ном. О-1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6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К-сервер (Сервер НР) інв.ном. О-1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 2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а кабіна та Сейф банківський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 1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ейф банківський (Сейф ДКСІІ/2кл-1920Б з 28-ма депоз чарунками) інв.ном. О-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1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) інв.ном. О-1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 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xe, інв.ном. О-14627, 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і кабін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2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), інв.ном. О-1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 0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+депозитарій) інв.ном. О-1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 1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юмінієва конструкція, система відеоспостереження, системи пожежної охорони та Двері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охорон пожеж (Система охоронно-тривожн сигналізацїї) інв.ном. О-2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 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охорон пожеж (Система пожежної сигналізації 4400) інв.ном. О-2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 7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 (Система відеоспостереження) інв.ном. О-2014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6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люмін конструкції (Алюм. конструкція каси (Хмельниць) інв.ном. О-1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3 6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Двері металеві ДЗВП-3/2 кл., інв.ном. б/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 5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а кабіна , інв.ном. О-1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9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и банківські, шафа металева та Касові кабін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 9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Шафа металева (Шафа з електромагнитним захистом CSW 19', 30U 1760) інв.ном. О-1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 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) інв.ном. О-1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4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ейф банківський (Двері 7 кл (сховище)) інв.ном. О-2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 9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Алюм. конструкція каси Пушк, 31) інв.ном. О-1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9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онструкція  броньована (касовий вузел)) інв.ном. О-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2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ова кабіна (Касовий вузол (броньований) м.Харків, вул. Артема,) інв.ном. О-1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6 8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Diebold Opteva 500 1500-F-33-04130, інв.ном.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 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 Diebold Opteva 562 1562-R-33-209930, інв.ном. О-1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3 9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biebild Opteva 500 1500-F-33-04130, інв.ном. О-1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 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и відеоспостереження, система пожежної охорони, а са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4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, інв.ном. О-2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5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охорон пожеж (Охоронно-тривожна сигналізація (4400)) інв.ном.О-2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 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спостереження (Пушкінська, 31), інв.ном. О-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0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а кабіна (Алюм. конструкція каси (Від №11Черноморка)), інв.ном. О-1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5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: частина приміщення 6, 7 поверхи м. Донецьк, вул. Кірова,90, пл.1501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89 2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9"/>
        <w:gridCol w:w="1362"/>
        <w:gridCol w:w="1911"/>
        <w:gridCol w:w="1670"/>
      </w:tblGrid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УКРГАЗПРОМБАНК», РВД від 12.12.2016  № 2760</w:t>
            </w:r>
          </w:p>
        </w:tc>
      </w:tr>
      <w:tr>
        <w:trPr>
          <w:trHeight w:val="8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83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гковий автомобіль КIA Cerato, 2008 року, номер кузова KNAFE227295600381, державний №АА0164ІА, об'єм двигуна 1,6, механічна К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3 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гковий автомобіль Toyota Camry, 2008 року, номер кузова 6T1BE42K38X514542, державний №АА3202ІК, об'єм двигуна 2,4, автоматична К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0 94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гковий автомобіль VW Caddy Kombi, 2010 року, номер кузова WV2ZZZ2KZAX111761,державний №АА9761ІО, об'єм двигуна 1,4, механічна К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4 09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9"/>
        <w:gridCol w:w="1550"/>
        <w:gridCol w:w="1954"/>
        <w:gridCol w:w="1625"/>
      </w:tblGrid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12.12.2016  № 2761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ерухоме  та рухоме майно за адресою: м. Харків, пров. Мар'яненка, 4, у складі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 918 505,2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приміщення, загальною площею 2 350,10 кв.м., що знаходяться за адресою: м. Харків, пров. Мар'яненка,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590 757,2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ДІО-П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,8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297,5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132,27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656,4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500,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200,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481,98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 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489,9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90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888,34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сновні засоби у кількості 887 одиниць згідно переліку, що додаєтьс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0 000,8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90"/>
        <w:gridCol w:w="1330"/>
        <w:gridCol w:w="1163"/>
        <w:gridCol w:w="1350"/>
        <w:gridCol w:w="1350"/>
        <w:gridCol w:w="20"/>
      </w:tblGrid>
      <w:tr>
        <w:trPr>
          <w:trHeight w:val="5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ТА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2.12.2016  № 2762</w:t>
            </w:r>
          </w:p>
        </w:tc>
      </w:tr>
      <w:tr>
        <w:trPr>
          <w:trHeight w:val="1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івля магазину розташована за адресою м.Дніпро, вул.20-річчя Перемоги, буд. 22д, загальною площею 98,3 кв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190 55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92"/>
        <w:gridCol w:w="1338"/>
        <w:gridCol w:w="1269"/>
        <w:gridCol w:w="2073"/>
        <w:gridCol w:w="1511"/>
        <w:gridCol w:w="8"/>
      </w:tblGrid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Г БАНК», РВД від 12.12.2016  № 2763</w:t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122 одиниці), згідно переліку (Додаток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8 508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6 210,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102 одиниці), згідно переліку (Додаток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1 434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3 721,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94 одиниці), згідно переліку (Додаток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5 214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2 257,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95 одиниць), згідно переліку (Додаток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2 926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1 511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105 одиниць), згідно переліку (Додаток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6 740,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 089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99 одиниць), згідно переліку (Додаток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1 592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3 910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51"/>
        <w:gridCol w:w="1458"/>
        <w:gridCol w:w="1419"/>
        <w:gridCol w:w="1862"/>
        <w:gridCol w:w="1500"/>
      </w:tblGrid>
      <w:tr>
        <w:trPr>
          <w:trHeight w:val="47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АТ «ЕРДЕ БАНК», РВД від 12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2.2016  № 2764</w:t>
            </w:r>
          </w:p>
        </w:tc>
      </w:tr>
      <w:tr>
        <w:trPr>
          <w:trHeight w:val="1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івля з господарськими спорудами, Донецька обл.,м.Донецьк, вул.Жовтнева, буд.40, площа 386,1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6 92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00 312,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87"/>
        <w:gridCol w:w="1744"/>
        <w:gridCol w:w="1672"/>
        <w:gridCol w:w="1674"/>
        <w:gridCol w:w="18"/>
      </w:tblGrid>
      <w:tr>
        <w:trPr>
          <w:trHeight w:val="388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МІСЬКИЙ КОМЕРЦІЙНИЙ БАНК», РВД від 12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2.2016  № 2766</w:t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ловий будинок з надвірними будівлями загальною площею 211,4 м.кв., розташований на земельній ділянці площею 0,1008 га, що знаходиться за адресою: Рівненська обл., Рівненський р-н, с. Біла Криниця, вул. Гарна 1, б. 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5 000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0,1008 га (кадастровий номер 5624680700:02:006:0397) , цільове призначення – для будівництва та обслуговування жилого будинку, що знаходиться за адресою: Рівненська обл., Рівненський р-н, с. Біла Криниця, вул. Гарна 1, б. 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15"/>
        <w:gridCol w:w="1058"/>
        <w:gridCol w:w="1460"/>
        <w:gridCol w:w="1852"/>
        <w:gridCol w:w="1853"/>
      </w:tblGrid>
      <w:tr>
        <w:trPr>
          <w:trHeight w:val="4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 xml:space="preserve">ПАТ «КБ «НАДРА», РВД від 12.12.2016  № 2767,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Prozorro.sale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ількість кредит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ий портфель фізичних осіб, згідно переліку в Додатку 1, що додаєть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2 4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750 000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ий портфель фізичних осіб, згідно переліку в Додатку 2, що додаєть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2 4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750 000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ий портфель фізичних осіб, згідно переліку в Додатку 3, що додаєть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2 4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750 000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8"/>
        <w:gridCol w:w="1104"/>
        <w:gridCol w:w="1523"/>
        <w:gridCol w:w="1935"/>
        <w:gridCol w:w="1657"/>
      </w:tblGrid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 xml:space="preserve">ПАТ «КБ «НАДРА», РВД від 12.12.2016  № 2768,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Prozorro.sale</w:t>
            </w:r>
          </w:p>
        </w:tc>
      </w:tr>
      <w:tr>
        <w:trPr>
          <w:trHeight w:val="1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ількість креди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ий портфель фізичних осіб, згідно переліку в Додатку 1, що додаєть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2 4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750 000,00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3"/>
        <w:gridCol w:w="692"/>
        <w:gridCol w:w="2252"/>
        <w:gridCol w:w="2170"/>
        <w:gridCol w:w="2169"/>
      </w:tblGrid>
      <w:tr>
        <w:trPr>
          <w:trHeight w:val="4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БАНК ФОРУМ», РВД від 12.12.2016  № 2769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алю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, без ПД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0/08/08-А від 01.02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7 353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9/08/08-Nv від 08.08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4 389,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1/07/16-N від 04.10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1 578,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8/08/08-Nv від 08.08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5 742,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8/06/08-N від 02.11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3 101,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02/08/22-CL від 22.01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 284,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77/07/22-Z від 26.07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 015,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5/07/00-KC від 26.09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7 041,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26/08/08-ZLv від 08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 011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10/08/00-Anew від 30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78,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91/08/08-ZLv від 08.10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8 696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4/07/08-Z від 07.1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9 929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96/08/22-CL від 14.01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0 857,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4/08/08-Nv від 14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4 678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7/03/00-Z від 21.02.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 298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12/08/22-CLN від 27.06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7 079,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99/08/16-Anewv від 17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 401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16/08/00-Anewv від 27.08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442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3/07/08-N від 21.1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 697,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4/08/22-ZNv від 28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 144,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7/07/19-N від 08.05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864,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10/22-ZNW від 11.08.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81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75/07/22-N від 19.01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6 248,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00/08/22-CLNv від 17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 398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3/07/22-N від 13.06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7 275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8/06/00-N від 08.06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7 692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20/08/22-CLLv від 20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1 395,4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59/08/22-CLNv від 08.08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8/08/08-А від 22.01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4 633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3/07/01-А від 21.1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411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1/05/08-Nm від 28.04.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947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9/08/01-Anew від 14.04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 943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7/07/00-I від 16.0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21 117,9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3/06/00-I від 28.12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7/07/00-А від 06.0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108,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24/06/12-А від 03.11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091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71/08/12-АL7v від 06.10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 396,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08/25-KLMf від 07.10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24 979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28/08/12-АL7v від 23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 810,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6/08/12-Аnewv від 16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111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2/08/08-CLNv від 24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 230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8/08/12-Nv від 16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2 578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87/07/22-I від 26.1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9 581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84/07/12-АL7 від 26.12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487,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2/06/00-Z від 03.03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 593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06/00-А від 04.01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6 191,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56/08/00-Anewv від 25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 921,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0/08/08-ZNv від 03.06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 99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70/08/08-Anewv від 04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25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67/07/12-Z від 15.08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0 069,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24/08/08-Nv від 07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9 444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4/07/12-А від 30.03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2/08/12-CL від 07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2 388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3/08/00-I від 17.04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45 604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85/08/12-АL7v від 11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2 731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8/08/12-Аnewv від 21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111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61/07/19-Z від 16.10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428,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4/07/21-N від 02.03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5 365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21/07/12-CL від 16.11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2 284,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72/08/16-CLLv від 17.10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 075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9/07/12-А від 03.10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8 537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95/08/19-А від 24.04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00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78/08/08-N від 16.05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8 862,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08/08/12-Аnewv від 15.08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8 580,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3/07/12-АL7 від 23.05.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111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52/08/12-АL7v від 24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 99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2/08/12-АL7v від 30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 182,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22/08/12-CLNv від 07.07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5 092,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57/06/12-А від 18.12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 406,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4/08/6.10-Nv від 09.09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6 811,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/06/01-N від 02.02.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8 922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16/08/21-CLNv від 11.06.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9 374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Основни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81391687">
    <w:name w:val="xfm_81391687"/>
    <w:qFormat/>
    <w:rPr/>
  </w:style>
  <w:style w:type="character" w:styleId="1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примітки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Текст у виносці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Sevastianova</dc:creator>
  <dc:description/>
  <cp:keywords/>
  <dc:language>en-US</dc:language>
  <cp:lastModifiedBy>Sevastianova</cp:lastModifiedBy>
  <cp:lastPrinted>2016-12-14T11:33:00Z</cp:lastPrinted>
  <dcterms:modified xsi:type="dcterms:W3CDTF">2016-12-14T09:45:00Z</dcterms:modified>
  <cp:revision>184</cp:revision>
  <dc:subject/>
  <dc:title/>
</cp:coreProperties>
</file>